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66" w:leader="none"/>
        </w:tabs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вопросов к экзамену по ТМДФВ</w:t>
      </w:r>
    </w:p>
    <w:p>
      <w:pPr>
        <w:pStyle w:val="Normal"/>
        <w:tabs>
          <w:tab w:val="clear" w:pos="708"/>
          <w:tab w:val="left" w:pos="3066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теории и методики дошкольного физическ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изической культуры в общей системе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значение физического воспитания для гармоничного развит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color w:val="000000"/>
          <w:sz w:val="28"/>
          <w:szCs w:val="28"/>
        </w:rPr>
        <w:t>Связь теории и методики физического воспитания с другими науками. Методы исследований в теори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положники теории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системы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 вспомогательные принципы дошкольного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средств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 обучения, воспитания и развития ребенка в процессе физического воспитания на основе гуманизации и демократизации.</w:t>
      </w:r>
    </w:p>
    <w:p>
      <w:pPr>
        <w:pStyle w:val="Footnote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как процесс формирования двигательного умения.</w:t>
      </w:r>
    </w:p>
    <w:p>
      <w:pPr>
        <w:pStyle w:val="Footnote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и приемы обучения ребенка.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обучения двигательным навыкам.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е осуществление задач умственного, нравственного, эстетического и трудового воспитания в процессе физическ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о двигательном умении и навыке, закономерности их формирования у дошкольников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ая «Учебная программа дошкольного образования». Структура и содерж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Физическое развитие воспитанника» в у</w:t>
      </w:r>
      <w:r>
        <w:rPr>
          <w:color w:val="000000"/>
          <w:sz w:val="28"/>
          <w:szCs w:val="28"/>
        </w:rPr>
        <w:t>чебной программе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физического воспитания детей в детском саду «Физкульт-Ура!». </w:t>
      </w:r>
      <w:r>
        <w:rPr>
          <w:color w:val="000000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 предлагаемый программный материал «Физкульт-Ура!».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оценки программ по физическому воспитанию детей дошкольного возраста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ая педагогика оздоровления: понятие, концепция, содержание програм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бразовательного стандарта по физическому воспитанию дошкольников.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«физическое упражнение». Содержание и техника физических упражнений.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color w:val="000000"/>
          <w:sz w:val="28"/>
          <w:szCs w:val="28"/>
        </w:rPr>
        <w:t>Классификация физических упражнений. Биомеханическая характеристика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воспитание физических качест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 и воспитание физических качеств.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color w:val="000000"/>
          <w:sz w:val="28"/>
          <w:szCs w:val="28"/>
        </w:rPr>
        <w:t>Особенности воспитания физических качеств в зависимости от возраста, пола, уровня физического развития, индивидуальных особенностей ребенка.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color w:val="000000"/>
          <w:sz w:val="28"/>
          <w:szCs w:val="28"/>
        </w:rPr>
        <w:t>Возрастные особенности развития ребенка от рождения до 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быстроты, ловкости, гибкости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выносливости и силовых способностей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 в режиме дн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детских учреждениях, их типы, структура и виды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физкультурных занятий в системе физического воспитания в детских дошкольных учреждениях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собенности проведения физкультурного занятия </w:t>
      </w:r>
      <w:r>
        <w:rPr>
          <w:sz w:val="28"/>
          <w:szCs w:val="28"/>
        </w:rPr>
        <w:t xml:space="preserve">на воздухе. </w:t>
      </w:r>
      <w:r>
        <w:rPr>
          <w:color w:val="000000"/>
          <w:sz w:val="28"/>
          <w:szCs w:val="28"/>
        </w:rPr>
        <w:t>Приемы повышения двигательной активности детей на физкультурных занятиях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рганизации детей на физкультурны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: назначение, формы и методика проведения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культминуток в дошкольных учреждениях. Основные формы проведения физкультмин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физкультминуток в дошкольных учреждениях. Темп выполнения, дозировка и длительность физкультмин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тей и приемы руководства при проведении физкультминуток. Требования к подбору физических и танцевальных упражнений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изкультминуток как средство для снятия «двигательного беспок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ведения гимнастики после сна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ых досугов и физкультурных праздников в дошкольных учреждениях, их структура и содержание.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уководителя физического воспитания при проведении физкультурных досугов и празднико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физкультурного досуга и физкультурного праздника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«Дня здоровья»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рганизации и проведения туристских прогул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«Дней здоровья», каникул и прогул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ющие мероприятия в сочетании с физическими упражнениями в режиме дня до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color w:val="000000"/>
          <w:sz w:val="28"/>
          <w:szCs w:val="28"/>
        </w:rPr>
        <w:t>Методика проведения функциональных проб. Основные индексы, применяемые в работе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двигательной активности, функционального состояния детей. </w:t>
      </w:r>
      <w:r>
        <w:rPr>
          <w:sz w:val="28"/>
          <w:szCs w:val="28"/>
        </w:rPr>
        <w:t>Прогнозирование здоровья, физического и двигательного развит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сновы тестирования физической подготовленности детей дошкольного возраста. </w:t>
      </w:r>
      <w:r>
        <w:rPr>
          <w:color w:val="000000"/>
          <w:sz w:val="28"/>
          <w:szCs w:val="28"/>
        </w:rPr>
        <w:t>Тесты по оценке физической подготовленности до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окументы планирования работы по физическому воспитанию в детских дошкольных учреждения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 предъявляемые к документам учета работы по физическому воспитанию дошкольнико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планирования и учета работы по физическому воспитанию дошкольнико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ак программирование содержания и форм физкультурно-оздоровительной работы, направленной на конеч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ектирования годового план-графика физкультурно-оздоровительной работы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sz w:val="28"/>
          <w:szCs w:val="28"/>
        </w:rPr>
        <w:t>Методика составления календарного плана физкультурно-оздоровительной работы в разных возрастных группах до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ектирования план-конспекта по физической культуре для разных возрастных групп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одход в физическом воспитании с учетом состояния здоровья и физической подготовленностью дошкольников.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изической нагрузки для каждой медицин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агрузки и условий физического воспитания для групп с разной физической подготовкой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физическому воспитанию в дошкольных учреждениях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едагогический контроль  и наблюдения за физическим воспитанием дошкольнико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ый контроль. Санитарно-просветительская работа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анитарно-гигиеническими условиями и одеждой детей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коррекционной работы с дошкольниками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коррекционной работы с детьми, имеющими отклонения в здоровье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ррекционной работы с детьми, имеющими отклонения в физическом развитии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творчество. Учебная программа дошкольного образования о развитии двигательного творчества у дошкольников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вигательного творчества в подвижных играх.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как фактор,  побуждающий ребенка к творчеству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и атрибуты-самоделки как средство для развития двигательного творчества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ние и имитация  – начальные этапы  формирования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го творчества у детей в организованной и самостоятельной деятельности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характеристика руководителя физического воспитания дошкольного учреждения: требования к умениям, знаниям и личностным качествам. 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сновы самообразования руководителя физического воспитания детей в дошкольных учреждениях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амообразования руководителя физического воспитания. Формы   повышение качества работы  руководителя физического воспитания: индивидуальные и групповые консультации, открытые занятия, семинары, курсы, практикумы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руководителя физического воспитания с родителями и педагогическим коллективом дошкольного учреждения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содержание работы руководителя физического воспитания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тодического кабинета в дошкольном учреждении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уководителя физического воспитания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методических рекомендаций для дошкольного учреждения по отдельным вопросам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физкультурного оборудования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физкультурному оборудованию зала, групповой комнаты и участка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физкультурного и спортив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нестандартного оборудования в повышении интереса детей к занятиям физической куль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дошкольника в семье,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ая подготовка детей 5-6 лет к обучению в школе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значение родителей в физическом воспитании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66" w:leader="none"/>
        </w:tabs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язь семьи с дошкольным учреждением в вопросах физического воспитания реб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066" w:leader="none"/>
        </w:tabs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066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мы"/>
    <w:basedOn w:val="31"/>
    <w:next w:val="Normal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5:00Z</dcterms:created>
  <dc:creator>Best</dc:creator>
  <dc:description/>
  <dc:language>en-US</dc:language>
  <cp:lastModifiedBy>Evgeny Gusinets</cp:lastModifiedBy>
  <dcterms:modified xsi:type="dcterms:W3CDTF">2014-11-10T09:25:00Z</dcterms:modified>
  <cp:revision>2</cp:revision>
  <dc:subject/>
  <dc:title/>
</cp:coreProperties>
</file>